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Heinz Beispielhuber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m Nix 5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2345 Berlin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Kraftverkehrsamt Berlin</w:t>
        <w:br/>
        <w:t>Jüterboger Str. 3</w:t>
        <w:br/>
        <w:t>10965 Berlin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  </w:t>
      </w:r>
      <w:r>
        <w:rPr>
          <w:rFonts w:cs="Tahoma" w:ascii="Tahoma" w:hAnsi="Tahoma"/>
        </w:rPr>
        <w:t>Berlin, 01.01.2004 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Heading1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Verlusterklärung Fahrzeugschein und Wiederbeschaffung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ehr geehrte Damen und Herren,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hiermit erkläre ich den Verlust meines Fahrzeugscheines mit dem amtlichen Kennzeichen B- _ _   _ _ _ _ 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ch bitte Sie  um die Neuausfertigung eines Fahrzeugscheins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Zur Erledigung beauftrage ich die Firma autoserviceberlin Rüdiger Buda,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ozener Str. 20   10825 Berlin.</w:t>
        <w:br/>
        <w:t> 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it freundlichen Grüßen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Heinz Beispielhuber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7LightC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47LightCn" w:hAnsi="Frutiger 47LightCn" w:eastAsia="Times New Roman" w:cs="Frutiger 47LightC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8:57:00Z</dcterms:created>
  <dc:creator>Vajra niemeyer</dc:creator>
  <dc:description/>
  <dc:language>en-US</dc:language>
  <cp:lastModifiedBy>Buda</cp:lastModifiedBy>
  <dcterms:modified xsi:type="dcterms:W3CDTF">2004-06-10T08:58:00Z</dcterms:modified>
  <cp:revision>3</cp:revision>
  <dc:subject/>
  <dc:title>Hans Mustermann</dc:title>
</cp:coreProperties>
</file>