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einz Beispielhuber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m Nix 5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2345 Berlin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andeseinwohneramt Berlin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eferat Kfz-Zulassung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üterboger Str. 03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0966 Berlin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  </w:t>
      </w:r>
      <w:r>
        <w:rPr>
          <w:rFonts w:cs="Tahoma" w:ascii="Tahoma" w:hAnsi="Tahoma"/>
        </w:rPr>
        <w:t>Berlin, 01.01.2004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 </w:t>
      </w:r>
    </w:p>
    <w:p>
      <w:pPr>
        <w:pStyle w:val="Heading1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idesstattliche Erklärung Verlust des Fahrzeugbriefe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ehr geehrte Damen und Herren,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iermit erkläre ich an Eides statt den Verlust meines Fahrzeugbriefes für das Fahrzeug mit dem amtlichen Kennzeichen B - _ _    _ _ _ _. Der Fahrzeugbrief ist durch _ _ _ _ _ _ _ _ _ _ _ _ _  abhanden gekommen und nicht mehr auffindbar. Ich bitte um eine Neuausfertigung des Briefes. Über die strafrechtlichen Folgen einer eidesstattlichen Falschaussage bin ich mir bewusst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it der Aufbietung des Fahrzeugbriefes beauftrage ich die Firma autoserviceberlin Rüdiger Buda, Bozener Str. 20   10825 Berli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ielen Dank für Ihre Bemühungen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it freundlichen Grüßen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einz Beispielhub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7LightCn" w:hAnsi="Frutiger 47LightCn" w:eastAsia="Times New Roman" w:cs="Frutiger 47LightC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8:48:00Z</dcterms:created>
  <dc:creator>Vajra niemeyer</dc:creator>
  <dc:description/>
  <dc:language>en-US</dc:language>
  <cp:lastModifiedBy>Buda</cp:lastModifiedBy>
  <dcterms:modified xsi:type="dcterms:W3CDTF">2004-06-10T08:48:00Z</dcterms:modified>
  <cp:revision>2</cp:revision>
  <dc:subject/>
  <dc:title>Hans Mustermann</dc:title>
</cp:coreProperties>
</file>