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5"/>
        <w:gridCol w:w="1495"/>
      </w:tblGrid>
      <w:tr>
        <w:trPr/>
        <w:tc>
          <w:tcPr>
            <w:tcW w:w="92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Wenn Sie ein Kfz bei der Zulassungsstelle anmelden wollen, dann benötigen Sie folgende Unterlagen:</w:t>
              <w:br/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Anruf bei Autoserviceberlin unter 030 23 55 50 45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Fahrzeugbrief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Fahrzeugschein bzw. Abmeldebescheinigung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TÜV und AU im Original, wenn das Fahrzeug älter als 3 Jahre ist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Personalausweis oder Pass bzw. Handelsregister/Gewerbeanmeldung/Vollmacht bei Firmen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Kennzeichenschilder, wenn das Fahrzeug nicht in Berlin zugelassen war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Elektronische Versicherungsbestätigung eVb</w:t>
              <w:br/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0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ind w:left="720" w:right="9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br/>
              <w:t>Achtung, es handelt sich um eine vereinfachte Checkliste, im Einzelfall können weitere Unterlagen (nach Halter oder Vorgangsart) notwendig sein. Bei Fragen rufen Sie uns unter 030 23 55 50 45 an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12:00Z</dcterms:created>
  <dc:creator>Buda</dc:creator>
  <dc:description/>
  <dc:language>en-US</dc:language>
  <cp:lastModifiedBy>Buda</cp:lastModifiedBy>
  <dcterms:modified xsi:type="dcterms:W3CDTF">2004-06-10T09:16:00Z</dcterms:modified>
  <cp:revision>2</cp:revision>
  <dc:subject/>
  <dc:title>Wenn Sie ein Kfz bei der Zulassungsstelle Berlin anmelden wollen, dann benötigen Sie folgende Unterlagen:</dc:title>
</cp:coreProperties>
</file>